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45810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Photo1</w:t>
        </w:r>
      </w:hyperlink>
      <w:r>
        <w:rPr>
          <w:rFonts w:cs="Times New Roman" w:ascii="Times New Roman" w:hAnsi="Times New Roman"/>
          <w:sz w:val="32"/>
          <w:szCs w:val="32"/>
        </w:rPr>
        <w:t> : au bureau 2010  (in office, 2010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1220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Photo2</w:t>
        </w:r>
      </w:hyperlink>
      <w:r>
        <w:rPr>
          <w:rFonts w:cs="Times New Roman" w:ascii="Times New Roman" w:hAnsi="Times New Roman"/>
          <w:sz w:val="32"/>
          <w:szCs w:val="32"/>
        </w:rPr>
        <w:t> : jeune chercheur au Japon (young researcher in Japa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64959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Photo3</w:t>
        </w:r>
      </w:hyperlink>
      <w:r>
        <w:rPr>
          <w:rFonts w:cs="Times New Roman" w:ascii="Times New Roman" w:hAnsi="Times New Roman"/>
          <w:sz w:val="32"/>
          <w:szCs w:val="32"/>
        </w:rPr>
        <w:t> : étudiant au VN (student in V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1675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hoto4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 : Lycéen (high school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967605" cy="732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hoto5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 : avec mon frère et mes sœurs (with my brother and sisters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80150" cy="378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hoto6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 : avec ma mère, mon frère, mes sœurs et mes neveux (with my mother, brother, sisters, niece and nephew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33795" cy="417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Photo7 </w:t>
        </w:r>
      </w:hyperlink>
      <w:r>
        <w:rPr>
          <w:rFonts w:cs="Times New Roman" w:ascii="Times New Roman" w:hAnsi="Times New Roman"/>
          <w:sz w:val="32"/>
          <w:szCs w:val="32"/>
        </w:rPr>
        <w:t>: jeune chercheur au Japon (young researcher in Japa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94120" cy="443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Photo8</w:t>
        </w:r>
      </w:hyperlink>
      <w:r>
        <w:rPr>
          <w:rFonts w:cs="Times New Roman" w:ascii="Times New Roman" w:hAnsi="Times New Roman"/>
          <w:sz w:val="32"/>
          <w:szCs w:val="32"/>
        </w:rPr>
        <w:t> : jeune chercheur au Japon (young researcher in Japa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09665" cy="4662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hoto9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 : Kinkaku-ji, Kyoto, Oct.  20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5716270" cy="7275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Photo10</w:t>
        </w:r>
      </w:hyperlink>
      <w:r>
        <w:rPr>
          <w:rFonts w:cs="Times New Roman" w:ascii="Times New Roman" w:hAnsi="Times New Roman"/>
          <w:sz w:val="32"/>
          <w:szCs w:val="32"/>
        </w:rPr>
        <w:t> : Expo Shanghai, Sept.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59450" cy="431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oto11 : Busan, Korea, Jan. 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59450" cy="4319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oto12 : Daejeon, Korea, Jan. 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iep/Web_New/Photos/Bureau.jpg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C:/diep/Web_New/Photos/EtudiantToky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../in/EtudiantV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../in/Lyc&#233;e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../in/Enfant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../in/Famill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../in/Diep-Osak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../in/Etudiant-Sendai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../in/Kyoto-10_20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../in/Shanghai-09-2010.jpg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8:00Z</dcterms:created>
  <dc:creator>hung</dc:creator>
  <dc:description/>
  <cp:keywords/>
  <dc:language>en-US</dc:language>
  <cp:lastModifiedBy>hung</cp:lastModifiedBy>
  <dcterms:modified xsi:type="dcterms:W3CDTF">2011-02-16T16:20:00Z</dcterms:modified>
  <cp:revision>10</cp:revision>
  <dc:subject/>
  <dc:title/>
</cp:coreProperties>
</file>